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Calibri" w:hAnsi="DINPro-Regular;Calibri" w:cs="DINPro-Regular;Calibri"/>
          <w:color w:val="002060"/>
          <w:sz w:val="72"/>
          <w:szCs w:val="64"/>
          <w:lang w:val="en-US" w:eastAsia="en-US"/>
        </w:rPr>
      </w:pPr>
      <w:r>
        <w:rPr>
          <w:rFonts w:cs="DINPro-Regular;Calibri" w:ascii="DINPro-Regular;Calibri" w:hAnsi="DINPro-Regular;Calibri"/>
          <w:color w:val="002060"/>
          <w:sz w:val="72"/>
          <w:szCs w:val="64"/>
          <w:lang w:val="en-US" w:eastAsia="en-US"/>
        </w:rPr>
        <w:t>TARASAFE PLUS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Calibri" w:hAnsi="DINPro-Regular;Calibri" w:cs="Calibri Light"/>
                <w:color w:val="002060"/>
                <w:sz w:val="36"/>
              </w:rPr>
            </w:pPr>
            <w:r>
              <w:rPr>
                <w:rFonts w:cs="Calibri Light" w:ascii="DINPro-Regular;Calibri" w:hAnsi="DINPro-Regular;Calibri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Calibri" w:hAnsi="DINPro-Light;Calibri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con caratteristiche antiscivolo R10,  larghezza dei teli 2 m, spessore 2,5 mm, peso 3090 gr/mq, con uno strato d’usura di spessore 1,14 mm, con chip in PVC colorati di diversi formati e incrostazioni di particelle di carburo di silicio che ne migliorano il grip. Non necessita di alcuna ceratura grazie a specifico trattamento superficiale ottenuto tramite l'utilizzo di fotoreticolazione UV della superfici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  <w:lang w:val="en-US" w:eastAsia="en-US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ANTI SDRUCCIOLO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Versione 1.0 - 07/2024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Calibri"/>
    <w:charset w:val="00"/>
    <w:family w:val="modern"/>
    <w:pitch w:val="variable"/>
  </w:font>
  <w:font w:name="DINPro-Medium">
    <w:altName w:val="Calibri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5:00Z</dcterms:created>
  <dc:creator>SOLDI Emilia</dc:creator>
  <dc:description/>
  <cp:keywords/>
  <dc:language>en-US</dc:language>
  <cp:lastModifiedBy>SOLDI Emilia</cp:lastModifiedBy>
  <dcterms:modified xsi:type="dcterms:W3CDTF">2024-07-29T13:04:00Z</dcterms:modified>
  <cp:revision>3</cp:revision>
  <dc:subject/>
  <dc:title/>
</cp:coreProperties>
</file>